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92"/>
      </w:tblGrid>
      <w:tr>
        <w:trPr/>
        <w:tc>
          <w:tcPr>
            <w:tcW w:w="101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9"/>
              <w:gridCol w:w="722"/>
              <w:gridCol w:w="722"/>
              <w:gridCol w:w="722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  <w:gridCol w:w="721"/>
            </w:tblGrid>
            <w:tr>
              <w:trPr>
                <w:trHeight w:val="227" w:hRule="atLeast"/>
                <w:cantSplit w:val="true"/>
              </w:trPr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eastAsia="Arial Unicode MS"/>
                      <w:color w:val="000000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ür die Rasse</w:t>
                    <w:br/>
                  </w:r>
                  <w:r>
                    <w:rPr/>
                    <w:t>(</w:t>
                  </w:r>
                  <w:r>
                    <w:rPr>
                      <w:sz w:val="16"/>
                      <w:szCs w:val="16"/>
                    </w:rPr>
                    <w:t>bitte ankreuzen)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AZ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B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C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CP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D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G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GA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IW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KL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MA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PA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rFonts w:eastAsia="Arial Unicode MS"/>
                      <w:color w:val="000000"/>
                      <w:lang w:val="it-IT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0" w:name="__Fieldmark__0_2174434562"/>
                  <w:bookmarkStart w:id="1" w:name="__Fieldmark__0_2174434562"/>
                  <w:bookmarkEnd w:id="1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2" w:name="__Fieldmark__1_2174434562"/>
                  <w:bookmarkStart w:id="3" w:name="__Fieldmark__1_2174434562"/>
                  <w:bookmarkEnd w:id="3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4" w:name="__Fieldmark__2_2174434562"/>
                  <w:bookmarkStart w:id="5" w:name="__Fieldmark__2_2174434562"/>
                  <w:bookmarkEnd w:id="5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6" w:name="__Fieldmark__3_2174434562"/>
                  <w:bookmarkStart w:id="7" w:name="__Fieldmark__3_2174434562"/>
                  <w:bookmarkEnd w:id="7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8" w:name="__Fieldmark__4_2174434562"/>
                  <w:bookmarkStart w:id="9" w:name="__Fieldmark__4_2174434562"/>
                  <w:bookmarkEnd w:id="9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10" w:name="__Fieldmark__5_2174434562"/>
                  <w:bookmarkStart w:id="11" w:name="__Fieldmark__5_2174434562"/>
                  <w:bookmarkEnd w:id="11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12" w:name="__Fieldmark__6_2174434562"/>
                  <w:bookmarkStart w:id="13" w:name="__Fieldmark__6_2174434562"/>
                  <w:bookmarkEnd w:id="13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14" w:name="__Fieldmark__7_2174434562"/>
                  <w:bookmarkStart w:id="15" w:name="__Fieldmark__7_2174434562"/>
                  <w:bookmarkEnd w:id="15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16" w:name="__Fieldmark__8_2174434562"/>
                  <w:bookmarkStart w:id="17" w:name="__Fieldmark__8_2174434562"/>
                  <w:bookmarkEnd w:id="17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18" w:name="__Fieldmark__9_2174434562"/>
                  <w:bookmarkStart w:id="19" w:name="__Fieldmark__9_2174434562"/>
                  <w:bookmarkEnd w:id="19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20" w:name="__Fieldmark__10_2174434562"/>
                  <w:bookmarkStart w:id="21" w:name="__Fieldmark__10_2174434562"/>
                  <w:bookmarkEnd w:id="21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22" w:name="__Fieldmark__11_2174434562"/>
                  <w:bookmarkStart w:id="23" w:name="__Fieldmark__11_2174434562"/>
                  <w:bookmarkEnd w:id="23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rFonts w:eastAsia="Arial Unicode MS"/>
                      <w:color w:val="000000"/>
                      <w:lang w:val="it-IT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H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I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C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P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G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M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S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SL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SW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</w:rPr>
                  </w:pPr>
                  <w:r>
                    <w:rPr>
                      <w:b/>
                      <w:bCs/>
                    </w:rPr>
                    <w:t>WH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WI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</w:rPr>
                  </w:pPr>
                  <w:r>
                    <w:rPr>
                      <w:rFonts w:eastAsia="Arial Unicode MS"/>
                      <w:b/>
                      <w:color w:val="000000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24" w:name="__Fieldmark__12_2174434562"/>
                  <w:bookmarkStart w:id="25" w:name="__Fieldmark__12_2174434562"/>
                  <w:bookmarkEnd w:id="25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26" w:name="__Fieldmark__13_2174434562"/>
                  <w:bookmarkStart w:id="27" w:name="__Fieldmark__13_2174434562"/>
                  <w:bookmarkEnd w:id="27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28" w:name="__Fieldmark__14_2174434562"/>
                  <w:bookmarkStart w:id="29" w:name="__Fieldmark__14_2174434562"/>
                  <w:bookmarkEnd w:id="29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30" w:name="__Fieldmark__15_2174434562"/>
                  <w:bookmarkStart w:id="31" w:name="__Fieldmark__15_2174434562"/>
                  <w:bookmarkEnd w:id="31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32" w:name="__Fieldmark__16_2174434562"/>
                  <w:bookmarkStart w:id="33" w:name="__Fieldmark__16_2174434562"/>
                  <w:bookmarkEnd w:id="33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34" w:name="__Fieldmark__17_2174434562"/>
                  <w:bookmarkStart w:id="35" w:name="__Fieldmark__17_2174434562"/>
                  <w:bookmarkEnd w:id="35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36" w:name="__Fieldmark__18_2174434562"/>
                  <w:bookmarkStart w:id="37" w:name="__Fieldmark__18_2174434562"/>
                  <w:bookmarkEnd w:id="37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38" w:name="__Fieldmark__19_2174434562"/>
                  <w:bookmarkStart w:id="39" w:name="__Fieldmark__19_2174434562"/>
                  <w:bookmarkEnd w:id="39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40" w:name="__Fieldmark__20_2174434562"/>
                  <w:bookmarkStart w:id="41" w:name="__Fieldmark__20_2174434562"/>
                  <w:bookmarkEnd w:id="41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42" w:name="__Fieldmark__21_2174434562"/>
                  <w:bookmarkStart w:id="43" w:name="__Fieldmark__21_2174434562"/>
                  <w:bookmarkEnd w:id="43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44" w:name="__Fieldmark__22_2174434562"/>
                  <w:bookmarkStart w:id="45" w:name="__Fieldmark__22_2174434562"/>
                  <w:bookmarkEnd w:id="45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eastAsia="Arial Unicode MS"/>
                      <w:color w:val="000000"/>
                      <w:lang w:val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w w:val="90"/>
                      <w:color w:val="000000"/>
                    </w:rPr>
                    <w:instrText xml:space="preserve"> FORMCHECKBOX </w:instrText>
                  </w:r>
                  <w:r>
                    <w:rPr>
                      <w:szCs w:val="18"/>
                      <w:w w:val="90"/>
                      <w:color w:val="000000"/>
                    </w:rPr>
                    <w:fldChar w:fldCharType="separate"/>
                  </w:r>
                  <w:bookmarkStart w:id="46" w:name="__Fieldmark__23_2174434562"/>
                  <w:bookmarkStart w:id="47" w:name="__Fieldmark__23_2174434562"/>
                  <w:bookmarkEnd w:id="47"/>
                  <w:r/>
                  <w:r>
                    <w:rPr>
                      <w:szCs w:val="18"/>
                      <w:w w:val="9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w w:val="9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 Wurfmeldung  -  Voraussetzung für eine Wurfeintragung in das DWZB</w:t>
            </w:r>
            <w:r>
              <w:rPr>
                <w:color w:val="000000"/>
                <w:sz w:val="20"/>
                <w:szCs w:val="20"/>
              </w:rPr>
              <w:br/>
              <w:t>Die jeweils gültige Satzung und zugehörigen Ordnungen, sowie die Sonderbestimmungen für die Zucht, sind in allen Punkten einzuhalten.</w:t>
              <w:br/>
              <w:t xml:space="preserve">Bei der Wurfmeldung sind dem Zuchtbuchamt (ZBA) </w:t>
            </w:r>
            <w:r>
              <w:rPr>
                <w:b/>
                <w:bCs/>
                <w:color w:val="000000"/>
                <w:sz w:val="20"/>
                <w:szCs w:val="20"/>
              </w:rPr>
              <w:t>folgende Unterlagen bis zur zehnten Lebenswoche der Welpen</w:t>
            </w:r>
            <w:r>
              <w:rPr>
                <w:color w:val="000000"/>
                <w:sz w:val="20"/>
                <w:szCs w:val="20"/>
              </w:rPr>
              <w:t xml:space="preserve"> einzureichen:</w:t>
              <w:br/>
              <w:t>Zwei Wurfmeldescheine, mit Schreibmaschine oder in Blockschrift vollständig ausgefüllt und vom Züchter (bei Zwingergemeinschaften von allen Mitgliedern), Zuchtwart und ggf. Tierarzt unterschrieben</w:t>
              <w:br/>
              <w:t>Die Deck-Bescheinigung, sowie eine Kopie von Vorder-und Rückseite der Ahnentafel des Rüden, ggf. Kopien der Titelbestätigungen.</w:t>
              <w:br/>
              <w:t>Die Original-Ahnentafel und der Hundepass der Mutterhündin, ggf. Kopien der Titelbestätigungen</w:t>
              <w:br/>
              <w:t>Der Original-Wurfbesichtigungsbogen.</w:t>
              <w:br/>
              <w:t>Bei mehr als acht Welpen die tierärztlich Bescheinigung über die Wurfbesichtigung.</w:t>
              <w:br/>
              <w:t>Kopie der ggf. erforderlichen Sondergenehmigung, und ggf. Kopie des Zuchtmietvertrages</w:t>
              <w:br/>
              <w:t>Bestätigung des Tierarztes oder Zuchtwartes über die erfolgte SHLP-Impfung, und über die Tätowierung/Chipsetzung.</w:t>
              <w:br/>
              <w:t>Gebühren für Wurfeintragung, Ahnentafeln, etc. – siehe entspr. Ordnungen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ngaben zum Wurf: </w:t>
            </w:r>
            <w:r>
              <w:rPr>
                <w:color w:val="000000"/>
                <w:sz w:val="20"/>
                <w:szCs w:val="20"/>
              </w:rPr>
              <w:t>Datum bitte folgendermaßen schreiben 01.02.2000</w:t>
            </w:r>
          </w:p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890"/>
              <w:gridCol w:w="2670"/>
              <w:gridCol w:w="2362"/>
              <w:gridCol w:w="308"/>
              <w:gridCol w:w="4360"/>
            </w:tblGrid>
            <w:tr>
              <w:trPr>
                <w:trHeight w:val="340" w:hRule="atLeast"/>
              </w:trPr>
              <w:tc>
                <w:tcPr>
                  <w:tcW w:w="1059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color w:val="00000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ingetragener Zwingernam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90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Züchter</w:t>
                  </w:r>
                </w:p>
              </w:tc>
              <w:tc>
                <w:tcPr>
                  <w:tcW w:w="2670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57" w:leader="none"/>
                    </w:tabs>
                    <w:overflowPunct w:val="false"/>
                    <w:autoSpaceDE w:val="false"/>
                    <w:spacing w:before="120" w:after="60"/>
                    <w:rPr/>
                  </w:pPr>
                  <w:r>
                    <w:rPr>
                      <w:sz w:val="18"/>
                      <w:szCs w:val="18"/>
                    </w:rPr>
                    <w:t xml:space="preserve">International geschützt seit: </w:t>
                    <w:tab/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7" w:leader="none"/>
                    </w:tabs>
                    <w:overflowPunct w:val="false"/>
                    <w:autoSpaceDE w:val="false"/>
                    <w:spacing w:before="60" w:after="120"/>
                    <w:rPr>
                      <w:rFonts w:eastAsia="Arial Unicode MS"/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National geschützt seit:</w:t>
                    <w:tab/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90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eastAsia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90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36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uchtstätte (Ort)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b/>
                      <w:sz w:val="16"/>
                      <w:szCs w:val="16"/>
                      <w:lang w:val="it-IT"/>
                    </w:rPr>
                    <w:t xml:space="preserve">Telefon / Fax / E-mail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ecktag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6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Wurftag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Wurfstärke bei Geburt (R/H):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6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erendet (mit Grund)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ot geboren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6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ur Eintragung belassen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aben zur Abstammung des Wurfes:</w:t>
            </w:r>
          </w:p>
          <w:tbl>
            <w:tblPr>
              <w:tblW w:w="10610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2"/>
              <w:gridCol w:w="5578"/>
            </w:tblGrid>
            <w:tr>
              <w:trPr>
                <w:trHeight w:val="284" w:hRule="atLeast"/>
              </w:trPr>
              <w:tc>
                <w:tcPr>
                  <w:tcW w:w="5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eastAsia="Arial Unicode MS"/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Vater</w:t>
                  </w:r>
                </w:p>
              </w:tc>
              <w:tc>
                <w:tcPr>
                  <w:tcW w:w="5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eastAsia="Arial Unicode MS"/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Mutt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Name: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me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arbe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arbe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WZB-Band: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ZB-Nr.: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WZB-Band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ZB-Nr.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Eintragungsfähige Titel: </w:t>
                  </w:r>
                  <w:r>
                    <w:rPr>
                      <w:sz w:val="16"/>
                      <w:szCs w:val="16"/>
                    </w:rPr>
                    <w:t>(Bitte Kopien beifügen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Eintragungsfähige Titel: </w:t>
                  </w:r>
                  <w:r>
                    <w:rPr>
                      <w:sz w:val="16"/>
                      <w:szCs w:val="16"/>
                    </w:rPr>
                    <w:t>(Bitte Kopien beifügen)</w:t>
                    <w:br/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hnstand lt. Ankörung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hnstand lt. Ankörung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röße lt. Ankörung: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röße lt. Ankörung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örstatus: 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örstatus 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onderbedingungen </w:t>
                  </w:r>
                  <w:r>
                    <w:rPr>
                      <w:sz w:val="12"/>
                      <w:szCs w:val="12"/>
                    </w:rPr>
                    <w:t>(bitte entsprechendes markieren x)</w:t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HD-Untersuchung 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Herzuntersuchung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>RA-Test</w:t>
                  </w:r>
                </w:p>
              </w:tc>
              <w:tc>
                <w:tcPr>
                  <w:tcW w:w="5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onderbedingungen </w:t>
                  </w:r>
                  <w:r>
                    <w:rPr>
                      <w:sz w:val="12"/>
                      <w:szCs w:val="12"/>
                    </w:rPr>
                    <w:t>(bitte entsprechendes markieren x)</w:t>
                  </w:r>
                  <w:r>
                    <w:rPr>
                      <w:b/>
                      <w:sz w:val="16"/>
                      <w:szCs w:val="16"/>
                    </w:rPr>
                    <w:br/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HD-Untersuchung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Herzuntersuchung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>PRA-Test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604"/>
      </w:tblGrid>
      <w:tr>
        <w:trPr/>
        <w:tc>
          <w:tcPr>
            <w:tcW w:w="7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nger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urf (z.B. A-Wurf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w w:val="91"/>
          <w:sz w:val="20"/>
          <w:szCs w:val="20"/>
        </w:rPr>
        <w:t xml:space="preserve">Angaben zu den Welpen: </w:t>
      </w:r>
      <w:r>
        <w:rPr>
          <w:color w:val="000000"/>
          <w:w w:val="91"/>
          <w:sz w:val="20"/>
          <w:szCs w:val="20"/>
        </w:rPr>
        <w:t>bitte zuerst die Rüden / danach die Hündinnen eintragen</w:t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80"/>
        <w:gridCol w:w="540"/>
        <w:gridCol w:w="3987"/>
        <w:gridCol w:w="21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htbu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ählter Ruf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/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ndfarbe - Frabe der Zeichnung - Abzei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nummer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108" w:hanging="0"/>
        <w:rPr>
          <w:sz w:val="20"/>
        </w:rPr>
      </w:pPr>
      <w:r>
        <w:rPr>
          <w:sz w:val="20"/>
        </w:rPr>
        <w:t>Zwinger- und Rufname der Hunde sollen zusammen nicht mehr als 30 Zeichen (einschl. Leerzeichen) ergeben, bei Überschrei</w:t>
        <w:softHyphen/>
        <w:t>tung behält sich das ZBA eine Abkürzung der Namen vor.</w:t>
        <w:br/>
        <w:t>Bitte mit Schreibmaschine oder in Druckschrift ausfüllen - durch undeutliche Schrift verursachte Fehler gehen zu Lasten des Züchters.</w:t>
        <w:br/>
      </w:r>
      <w:r>
        <w:rPr>
          <w:bCs/>
          <w:sz w:val="20"/>
        </w:rPr>
        <w:t>Bestätigung der Angaben It. Wurfmeldeschein (Seite 1+2) und Wurfbesichtigungsbericht des Zuchtwartes:</w:t>
        <w:br/>
      </w:r>
      <w:r>
        <w:rPr>
          <w:sz w:val="20"/>
        </w:rPr>
        <w:t xml:space="preserve">Die Welpen wurden am </w:t>
      </w:r>
      <w:r>
        <w:fldChar w:fldCharType="begin">
          <w:ffData>
            <w:name w:val="Unnamed Copy 1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>.gechipt.</w:t>
        <w:br/>
        <w:t xml:space="preserve">Die SHLP-lmpfung wurde am </w:t>
      </w:r>
      <w:r>
        <w:fldChar w:fldCharType="begin">
          <w:ffData>
            <w:name w:val="Unnamed Copy 1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>.durchgeführt.</w:t>
        <w:br/>
        <w:t xml:space="preserve">Erste Wurfabnahme am </w:t>
      </w:r>
      <w:r>
        <w:fldChar w:fldCharType="begin">
          <w:ffData>
            <w:name w:val="Unnamed Copy 1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>.</w:t>
        <w:br/>
        <w:t xml:space="preserve">Zweite Wurfabnahme am </w:t>
      </w:r>
      <w:r>
        <w:fldChar w:fldCharType="begin">
          <w:ffData>
            <w:name w:val="Unnamed Copy 1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hd w:fill="FFFFFF" w:val="clear"/>
        <w:ind w:left="108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8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8" w:hanging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Zuchtwarte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Tierarztes</w:t>
            </w:r>
          </w:p>
        </w:tc>
      </w:tr>
    </w:tbl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Durch die Unterschrift(en) wird bestätigt, dass alle Angaben zur Wurfmeldung der Wahrheit entsprechen und ich/wir Züchter der gemeldeten Welpen bin/sind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Alle erforderlichen Unterlagen sind der Wurfmeldung beigefügt.</w:t>
      </w:r>
    </w:p>
    <w:p>
      <w:pPr>
        <w:pStyle w:val="Normal"/>
        <w:shd w:fill="FFFFFF" w:val="clear"/>
        <w:ind w:left="10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10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108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80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(en) bei Zwingergemeinschaften von Mitgliedern</w:t>
            </w:r>
          </w:p>
        </w:tc>
      </w:tr>
    </w:tbl>
    <w:p>
      <w:pPr>
        <w:pStyle w:val="Normal"/>
        <w:shd w:fill="FFFFFF" w:val="clear"/>
        <w:spacing w:lineRule="exact" w:line="20"/>
        <w:ind w:left="108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47" w:right="567" w:gutter="0" w:header="720" w:top="90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Datei"/>
      <w:tabs>
        <w:tab w:val="clear" w:pos="4536"/>
        <w:tab w:val="clear" w:pos="9072"/>
        <w:tab w:val="center" w:pos="4860" w:leader="none"/>
        <w:tab w:val="right" w:pos="10080" w:leader="none"/>
      </w:tabs>
      <w:jc w:val="center"/>
      <w:rPr/>
    </w:pPr>
    <w:r>
      <w:rPr>
        <w:sz w:val="16"/>
        <w:szCs w:val="16"/>
      </w:rPr>
      <w:tab/>
      <w:t xml:space="preserve">Wurfmeldeschein </w:t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Datei"/>
      <w:tabs>
        <w:tab w:val="clear" w:pos="4536"/>
        <w:tab w:val="clear" w:pos="9072"/>
        <w:tab w:val="center" w:pos="4860" w:leader="none"/>
        <w:tab w:val="right" w:pos="10080" w:leader="none"/>
      </w:tabs>
      <w:jc w:val="center"/>
      <w:rPr/>
    </w:pPr>
    <w:r>
      <w:rPr>
        <w:sz w:val="16"/>
        <w:szCs w:val="16"/>
      </w:rPr>
      <w:tab/>
      <w:t xml:space="preserve">Wurfmeldeschein </w:t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980"/>
      <w:gridCol w:w="2700"/>
    </w:tblGrid>
    <w:tr>
      <w:trPr/>
      <w:tc>
        <w:tcPr>
          <w:tcW w:w="5400" w:type="dxa"/>
          <w:tcBorders/>
        </w:tcPr>
        <w:p>
          <w:pPr>
            <w:pStyle w:val="Normal"/>
            <w:ind w:left="-70" w:right="65" w:firstLine="135"/>
            <w:rPr>
              <w:sz w:val="1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40335</wp:posOffset>
                </wp:positionV>
                <wp:extent cx="6411595" cy="11283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1595" cy="112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</w:rPr>
            <w:t>DWZRV – ältester Windhund-Zuchtverein Deutschlands</w:t>
          </w:r>
        </w:p>
        <w:p>
          <w:pPr>
            <w:pStyle w:val="Normal"/>
            <w:ind w:left="-70" w:right="65" w:firstLine="135"/>
            <w:rPr>
              <w:sz w:val="14"/>
            </w:rPr>
          </w:pPr>
          <w:r>
            <w:rPr>
              <w:sz w:val="14"/>
            </w:rPr>
            <w:t>für alle von der FCI anerkannten Windhundrassen:</w:t>
          </w:r>
        </w:p>
        <w:p>
          <w:pPr>
            <w:pStyle w:val="TextBody"/>
            <w:ind w:left="-70" w:right="65" w:firstLine="135"/>
            <w:rPr>
              <w:spacing w:val="0"/>
              <w:sz w:val="14"/>
            </w:rPr>
          </w:pPr>
          <w:r>
            <w:rPr>
              <w:spacing w:val="0"/>
              <w:sz w:val="14"/>
            </w:rPr>
            <w:t xml:space="preserve">Afghanischer Windhund, Azawakh, Barsoi, Chart Polski, Deerhound, </w:t>
          </w:r>
        </w:p>
        <w:p>
          <w:pPr>
            <w:pStyle w:val="TextBody"/>
            <w:ind w:left="-70" w:right="65" w:firstLine="135"/>
            <w:rPr>
              <w:spacing w:val="0"/>
              <w:sz w:val="14"/>
            </w:rPr>
          </w:pPr>
          <w:r>
            <w:rPr>
              <w:spacing w:val="0"/>
              <w:sz w:val="14"/>
            </w:rPr>
            <w:t xml:space="preserve">Galgo Español, Greyhound, Irish Wolfhound, Magyar Agár, Saluki, Sloughi, </w:t>
          </w:r>
        </w:p>
        <w:p>
          <w:pPr>
            <w:pStyle w:val="Normal"/>
            <w:ind w:left="-70" w:right="65" w:firstLine="135"/>
            <w:rPr>
              <w:sz w:val="14"/>
            </w:rPr>
          </w:pPr>
          <w:r>
            <w:rPr>
              <w:sz w:val="14"/>
            </w:rPr>
            <w:t>Whippet, Italienisches Windspiel sowie der verwandten Rassen: Cirneco dell’Etna,</w:t>
          </w:r>
        </w:p>
        <w:p>
          <w:pPr>
            <w:pStyle w:val="Normal"/>
            <w:ind w:left="-70" w:right="65" w:firstLine="135"/>
            <w:rPr>
              <w:lang w:val="it-IT"/>
            </w:rPr>
          </w:pPr>
          <w:r>
            <w:rPr>
              <w:sz w:val="14"/>
              <w:lang w:val="it-IT"/>
            </w:rPr>
            <w:t>Pharaoh Hound, Podenco Canario, Podenco Ibicenco, Podengo Português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700" w:type="dxa"/>
          <w:tcBorders/>
        </w:tcPr>
        <w:p>
          <w:pPr>
            <w:pStyle w:val="Normal"/>
            <w:rPr/>
          </w:pPr>
          <w:r>
            <w:rPr>
              <w:sz w:val="36"/>
            </w:rPr>
            <w:t>DWZ</w:t>
          </w:r>
          <w:r>
            <w:rPr>
              <w:kern w:val="2"/>
              <w:sz w:val="36"/>
            </w:rPr>
            <w:t>RV</w:t>
          </w:r>
          <w:r>
            <w:rPr>
              <w:kern w:val="2"/>
              <w:sz w:val="46"/>
            </w:rPr>
            <w:br/>
          </w:r>
          <w:r>
            <w:rPr>
              <w:sz w:val="19"/>
            </w:rPr>
            <w:t xml:space="preserve">Deutscher Windhundzucht- </w:t>
          </w:r>
        </w:p>
        <w:p>
          <w:pPr>
            <w:pStyle w:val="Normal"/>
            <w:rPr>
              <w:sz w:val="19"/>
            </w:rPr>
          </w:pPr>
          <w:r>
            <w:rPr>
              <w:sz w:val="19"/>
            </w:rPr>
            <w:t xml:space="preserve">und Rennverband e.V. </w:t>
          </w:r>
        </w:p>
        <w:p>
          <w:pPr>
            <w:pStyle w:val="Normal"/>
            <w:rPr>
              <w:sz w:val="19"/>
            </w:rPr>
          </w:pPr>
          <w:r>
            <w:rPr>
              <w:sz w:val="19"/>
            </w:rPr>
            <w:t>Gegründet 189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980"/>
      <w:gridCol w:w="2700"/>
    </w:tblGrid>
    <w:tr>
      <w:trPr/>
      <w:tc>
        <w:tcPr>
          <w:tcW w:w="5400" w:type="dxa"/>
          <w:tcBorders/>
        </w:tcPr>
        <w:p>
          <w:pPr>
            <w:pStyle w:val="Normal"/>
            <w:ind w:left="-70" w:right="65" w:firstLine="135"/>
            <w:rPr>
              <w:sz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40335</wp:posOffset>
                </wp:positionV>
                <wp:extent cx="6411595" cy="11283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1595" cy="112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</w:rPr>
            <w:t>DWZRV – ältester Windhund-Zuchtverein Deutschlands</w:t>
          </w:r>
        </w:p>
        <w:p>
          <w:pPr>
            <w:pStyle w:val="Normal"/>
            <w:ind w:left="-70" w:right="65" w:firstLine="135"/>
            <w:rPr>
              <w:sz w:val="14"/>
            </w:rPr>
          </w:pPr>
          <w:r>
            <w:rPr>
              <w:sz w:val="14"/>
            </w:rPr>
            <w:t>für alle von der FCI anerkannten Windhundrassen:</w:t>
          </w:r>
        </w:p>
        <w:p>
          <w:pPr>
            <w:pStyle w:val="TextBody"/>
            <w:ind w:left="-70" w:right="65" w:firstLine="135"/>
            <w:rPr>
              <w:spacing w:val="0"/>
              <w:sz w:val="14"/>
            </w:rPr>
          </w:pPr>
          <w:r>
            <w:rPr>
              <w:spacing w:val="0"/>
              <w:sz w:val="14"/>
            </w:rPr>
            <w:t xml:space="preserve">Afghanischer Windhund, Azawakh, Barsoi, Chart Polski, Deerhound, </w:t>
          </w:r>
        </w:p>
        <w:p>
          <w:pPr>
            <w:pStyle w:val="TextBody"/>
            <w:ind w:left="-70" w:right="65" w:firstLine="135"/>
            <w:rPr>
              <w:spacing w:val="0"/>
              <w:sz w:val="14"/>
            </w:rPr>
          </w:pPr>
          <w:r>
            <w:rPr>
              <w:spacing w:val="0"/>
              <w:sz w:val="14"/>
            </w:rPr>
            <w:t xml:space="preserve">Galgo Español, Greyhound, Irish Wolfhound, Magyar Agár, Saluki, Sloughi, </w:t>
          </w:r>
        </w:p>
        <w:p>
          <w:pPr>
            <w:pStyle w:val="Normal"/>
            <w:ind w:left="-70" w:right="65" w:firstLine="135"/>
            <w:rPr>
              <w:sz w:val="14"/>
            </w:rPr>
          </w:pPr>
          <w:r>
            <w:rPr>
              <w:sz w:val="14"/>
            </w:rPr>
            <w:t>Whippet, Italienisches Windspiel sowie der verwandten Rassen: Cirneco dell’Etna,</w:t>
          </w:r>
        </w:p>
        <w:p>
          <w:pPr>
            <w:pStyle w:val="Normal"/>
            <w:ind w:left="-70" w:right="65" w:firstLine="135"/>
            <w:rPr>
              <w:lang w:val="it-IT"/>
            </w:rPr>
          </w:pPr>
          <w:r>
            <w:rPr>
              <w:sz w:val="14"/>
              <w:lang w:val="it-IT"/>
            </w:rPr>
            <w:t>Pharaoh Hound, Podenco Canario, Podenco Ibicenco, Podengo Português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700" w:type="dxa"/>
          <w:tcBorders/>
        </w:tcPr>
        <w:p>
          <w:pPr>
            <w:pStyle w:val="Normal"/>
            <w:rPr/>
          </w:pPr>
          <w:r>
            <w:rPr>
              <w:sz w:val="36"/>
            </w:rPr>
            <w:t>DWZ</w:t>
          </w:r>
          <w:r>
            <w:rPr>
              <w:kern w:val="2"/>
              <w:sz w:val="36"/>
            </w:rPr>
            <w:t>RV</w:t>
          </w:r>
          <w:r>
            <w:rPr>
              <w:kern w:val="2"/>
              <w:sz w:val="46"/>
            </w:rPr>
            <w:br/>
          </w:r>
          <w:r>
            <w:rPr>
              <w:sz w:val="19"/>
            </w:rPr>
            <w:t xml:space="preserve">Deutscher Windhundzucht- </w:t>
          </w:r>
        </w:p>
        <w:p>
          <w:pPr>
            <w:pStyle w:val="Normal"/>
            <w:rPr>
              <w:sz w:val="19"/>
            </w:rPr>
          </w:pPr>
          <w:r>
            <w:rPr>
              <w:sz w:val="19"/>
            </w:rPr>
            <w:t xml:space="preserve">und Rennverband e.V. </w:t>
          </w:r>
        </w:p>
        <w:p>
          <w:pPr>
            <w:pStyle w:val="Normal"/>
            <w:rPr>
              <w:sz w:val="19"/>
            </w:rPr>
          </w:pPr>
          <w:r>
            <w:rPr>
              <w:sz w:val="19"/>
            </w:rPr>
            <w:t>Gegründet 1892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pacing w:val="40"/>
        <w:sz w:val="40"/>
        <w:szCs w:val="40"/>
      </w:rPr>
    </w:pPr>
    <w:r>
      <w:rPr>
        <w:b/>
        <w:bCs/>
        <w:spacing w:val="40"/>
        <w:sz w:val="40"/>
        <w:szCs w:val="40"/>
      </w:rPr>
      <w:t>Wurfmeldeschei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ur Eintragung eines Wurfes in das Deutsche Windhundzuchtbuch (DWZB)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" w:hanging="0"/>
    </w:pPr>
    <w:rPr>
      <w:spacing w:val="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-180" w:right="65" w:firstLine="135"/>
    </w:pPr>
    <w:rPr>
      <w:sz w:val="1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UWBriefschrift">
    <w:name w:val="UW-Briefschrift"/>
    <w:qFormat/>
    <w:pPr>
      <w:widowControl/>
      <w:bidi w:val="0"/>
      <w:spacing w:lineRule="auto" w:line="360"/>
      <w:ind w:right="1272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Datei">
    <w:name w:val="Fußzeile Datei"/>
    <w:basedOn w:val="Footer"/>
    <w:qFormat/>
    <w:pPr>
      <w:overflowPunct w:val="false"/>
      <w:autoSpaceDE w:val="false"/>
      <w:jc w:val="right"/>
      <w:textAlignment w:val="baseline"/>
    </w:pPr>
    <w:rPr>
      <w:rFonts w:ascii="Arial" w:hAnsi="Arial" w:cs="Arial"/>
      <w:sz w:val="12"/>
      <w:szCs w:val="20"/>
    </w:rPr>
  </w:style>
  <w:style w:type="paragraph" w:styleId="StandardUnterschrift">
    <w:name w:val="Standard Unterschrif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FormatvorlageArial10ptNach6pt">
    <w:name w:val="Formatvorlage Arial 10 pt Nach:  6 pt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Briefkopf">
    <w:name w:val="Briefkopf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tLeast" w:line="360"/>
      <w:textAlignment w:val="baseline"/>
    </w:pPr>
    <w:rPr>
      <w:rFonts w:ascii="Arial" w:hAnsi="Arial" w:cs="Arial"/>
      <w:b/>
      <w:color w:val="00000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60"/>
      <w:ind w:left="142" w:right="284" w:hanging="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Peter</dc:creator>
  <dc:description/>
  <cp:keywords/>
  <dc:language>en-US</dc:language>
  <cp:lastModifiedBy>datev4</cp:lastModifiedBy>
  <cp:lastPrinted>2010-01-01T10:42:00Z</cp:lastPrinted>
  <dcterms:modified xsi:type="dcterms:W3CDTF">2015-02-25T14:00:00Z</dcterms:modified>
  <cp:revision>3</cp:revision>
  <dc:subject/>
  <dc:title>Briefvorlage GF</dc:title>
</cp:coreProperties>
</file>